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f ID: 05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/>
      </w:pPr>
      <w:r>
        <w:rPr/>
        <w:t>Preclinical evaluation of autologous dendritic cells transfected with tumor mRNA or loaded with apoptotic cells for immunotherapy of high risk neuroblast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rPr/>
      </w:pPr>
      <w:r>
        <w:rPr/>
        <w:t>Silvija Jankovic</w:t>
      </w:r>
      <w:r>
        <w:rPr>
          <w:vertAlign w:val="superscript"/>
        </w:rPr>
        <w:t>1</w:t>
      </w:r>
      <w:r>
        <w:rPr/>
        <w:t>, Rolf D Pettersen</w:t>
      </w:r>
      <w:r>
        <w:rPr>
          <w:vertAlign w:val="superscript"/>
        </w:rPr>
        <w:t>1</w:t>
      </w:r>
      <w:r>
        <w:rPr/>
        <w:t>, Stein Sæbøe Larssen</w:t>
      </w:r>
      <w:r>
        <w:rPr>
          <w:vertAlign w:val="superscript"/>
        </w:rPr>
        <w:t>2</w:t>
      </w:r>
      <w:r>
        <w:rPr/>
        <w:t>, Finn Wesenberg</w:t>
      </w:r>
      <w:r>
        <w:rPr>
          <w:vertAlign w:val="superscript"/>
        </w:rPr>
        <w:t>1</w:t>
      </w:r>
      <w:r>
        <w:rPr/>
        <w:t>, Mette RK Olafsen</w:t>
      </w:r>
      <w:r>
        <w:rPr>
          <w:vertAlign w:val="superscript"/>
        </w:rPr>
        <w:t>1</w:t>
      </w:r>
      <w:r>
        <w:rPr/>
        <w:t>, Gustav Gaudernack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ediatric Research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National Hospital of Norway, Oslo, Norway; Section for Immunotherap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 xml:space="preserve">, The Norwegian </w:t>
      </w:r>
      <w:r>
        <w:rPr>
          <w:rFonts w:cs="Arial" w:ascii="Arial" w:hAnsi="Arial"/>
          <w:i/>
          <w:iCs/>
          <w:sz w:val="16"/>
          <w:lang w:val="en-GB"/>
        </w:rPr>
        <w:t xml:space="preserve">Radium Hospital, 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Oslo, Norwa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hildren with high-risk neuroblastoma (NB) have a poor clinical outcome. The purpose of the present study was to evaluate different strategies for immunotherapy of high risk NB based on vaccination with antigen-loaded dendritic cells (DCs). DCs are professional antigen-presenting cells with the ability to induce anti-tumor T-cell responses. We have compared DCs either loaded with apoptotic tumor cells or transfected with mRNA from the NB cell line HTB11 SK-N-SK, for their capacity to induce T-cell responses. Monocyte-derived DCs from healthy donors were loaded with tumor antigen, matured and co-cultured with autologous T cells. After one week, T-cell responses against antigen-loaded DCs were measured by ELISPOT assay. DCs loaded with apoptotic NB cells or transfected with NB-cell mRNA were both able to efficiently activate autologous T cells. The results indicate that loading of DCs with apoptotic NB cells or transfection with tumor mRNA represent promising strategies for development of cancer vaccines in treatment of NB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00:00Z</dcterms:created>
  <dc:creator>NEC Computers International</dc:creator>
  <dc:description/>
  <dc:language>en-US</dc:language>
  <cp:lastModifiedBy>NEC Computers International</cp:lastModifiedBy>
  <dcterms:modified xsi:type="dcterms:W3CDTF">2004-01-21T15:51:00Z</dcterms:modified>
  <cp:revision>6</cp:revision>
  <dc:subject/>
  <dc:title>Ref ID: 058</dc:title>
</cp:coreProperties>
</file>